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me useful tunnelling publication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f you go to the AFTES web site (this is the French Tunnelling and Underground Construction Association), you will find useful, freely available documents on a number of aspects of tunnelling, including site investigation, mechanized tunnelling, settlement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documents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tish Tunnelling Society. Closed-face tunnelling machines and ground stability: A guideline for best practice. Publ. Thomas Telford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tish Tunnelling Society. Tunnel Lining Design Guide. Publ. Thomas Telford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ion of Civil Engineers. Sprayed concrete linings (NATM) for tunnels in soft ground. Publ. Thomas Telford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ir Wood, A.M. (1975). The circular tunnel in elastic ground. Geotechnique 25, No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tis D.J. (1976). Discussion on ‘The circular tunnel in elastic ground’. Geotechnique 26, No 1.</w:t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220"/>
        <w:ind w:hanging="0"/>
        <w:rPr/>
      </w:pPr>
      <w:r>
        <w:rPr>
          <w:b w:val="false"/>
          <w:sz w:val="24"/>
          <w:szCs w:val="24"/>
        </w:rPr>
        <w:t xml:space="preserve">Kimura, T. and Mair, R.J. 1981.  Centrifugal testing of model tunnels in soft clay.  </w:t>
      </w:r>
      <w:r>
        <w:rPr>
          <w:b w:val="false"/>
          <w:i/>
          <w:sz w:val="24"/>
          <w:szCs w:val="24"/>
        </w:rPr>
        <w:t>Proceedings of the 10</w:t>
      </w:r>
      <w:r>
        <w:rPr>
          <w:b w:val="false"/>
          <w:i/>
          <w:sz w:val="24"/>
          <w:szCs w:val="24"/>
          <w:vertAlign w:val="superscript"/>
        </w:rPr>
        <w:t>th</w:t>
      </w:r>
      <w:r>
        <w:rPr>
          <w:b w:val="false"/>
          <w:i/>
          <w:sz w:val="24"/>
          <w:szCs w:val="24"/>
        </w:rPr>
        <w:t xml:space="preserve"> International conference on Soil Mechanics and Foundation Engineering,</w:t>
      </w:r>
      <w:r>
        <w:rPr>
          <w:b w:val="false"/>
          <w:sz w:val="24"/>
          <w:szCs w:val="24"/>
        </w:rPr>
        <w:t xml:space="preserve"> Stockholm.  Publ. Balkema, Rotterdam, Volume 1: 319 – 32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/>
      </w:pPr>
      <w:r>
        <w:rPr/>
        <w:t>Anagnostu, G., and Kovari, K. 1996. Face stability in slurry and EPB shield tunnelling. Proc. Geotechnical Aspects of Underground Construction in Soft Ground. London. April 1996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i/>
          <w:i/>
        </w:rPr>
      </w:pPr>
      <w:r>
        <w:rPr/>
        <w:t xml:space="preserve">Shirlaw, J.N., Ong, J.C.W. Rosser, H.B., Osborne, N.H., Tan, C.G. and Heslop P.J.E. 2001. Immediate settlements due to tunnelling for the North East Line. </w:t>
      </w:r>
      <w:r>
        <w:rPr>
          <w:i/>
        </w:rPr>
        <w:t xml:space="preserve">Proc. Underground Singapore 2001, </w:t>
      </w:r>
      <w:r>
        <w:rPr/>
        <w:t>76 – 9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Mair R.J., Taylor R.N. and Burland J.B. 1996. Prediction of ground movements and assessment of risk of building damage due to bored tunnelling.  </w:t>
      </w:r>
      <w:r>
        <w:rPr>
          <w:i/>
        </w:rPr>
        <w:t>Int. Symp. on Geotechnical Aspects of Underground Construction in Soft Ground</w:t>
      </w:r>
      <w:r>
        <w:rPr/>
        <w:t>, London, Mair &amp; Taylor (eds), Balkema, Rotterdam, 623-628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hirlaw, J.N., Wen, D., Algeo, R.A. and Patterson-Kane K.J. 2003. The effect of excavation on some buildings on mixed foundations in Singapore. Proc. Underground Singapore 2003, November, NTU, Singapore, p 111 – 122</w:t>
      </w:r>
    </w:p>
    <w:p>
      <w:pPr>
        <w:pStyle w:val="TextBodyIndent"/>
        <w:ind w:hanging="0"/>
        <w:rPr>
          <w:b w:val="false"/>
          <w:b w:val="false"/>
          <w:color w:val="000000"/>
          <w:sz w:val="24"/>
          <w:szCs w:val="24"/>
          <w:lang w:val="en-AU"/>
        </w:rPr>
      </w:pPr>
      <w:r>
        <w:rPr>
          <w:b w:val="false"/>
          <w:color w:val="000000"/>
          <w:sz w:val="24"/>
          <w:szCs w:val="24"/>
          <w:lang w:val="en-AU"/>
        </w:rPr>
      </w:r>
    </w:p>
    <w:p>
      <w:pPr>
        <w:pStyle w:val="TextBodyIndent"/>
        <w:ind w:hanging="0"/>
        <w:rPr/>
      </w:pPr>
      <w:r>
        <w:rPr>
          <w:b w:val="false"/>
          <w:sz w:val="24"/>
          <w:szCs w:val="24"/>
        </w:rPr>
        <w:t>United States National Committee on Tunnelling Technology, 1984. Geotechnical Site Investigations for underground Projects. Vol 1 &amp; 2, National Academy Press.</w:t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Westland, J.R., Busbridge, J.R. and Ball, J.G. 1998. Managing subsurface risk for Toronto’s Rapid Transit Expansion program. </w:t>
      </w:r>
      <w:r>
        <w:rPr>
          <w:i/>
        </w:rPr>
        <w:t>Proc. North American Tunnelling.</w:t>
      </w:r>
      <w:r>
        <w:rPr/>
        <w:t xml:space="preserve"> I.Ozdemir ed. Balkema, Rotterdam. pp. 37-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hirlaw, J.N., Chua, G.L., Seetoh, H.H. and Yip, S.F. 2003. An assessment of the site investigation for the North East Line, based on a review of contractor’s claims. Rapid Transit Conference, Singapore 2003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227"/>
      <w:jc w:val="both"/>
    </w:pPr>
    <w:rPr>
      <w:rFonts w:eastAsia="Times New Roman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0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5:56:00Z</dcterms:created>
  <dc:creator>Nick Shirlaw</dc:creator>
  <dc:description/>
  <cp:keywords/>
  <dc:language>en-US</dc:language>
  <cp:lastModifiedBy>Nick Shirlaw</cp:lastModifiedBy>
  <dcterms:modified xsi:type="dcterms:W3CDTF">2007-01-30T05:56:00Z</dcterms:modified>
  <cp:revision>2</cp:revision>
  <dc:subject/>
  <dc:title>Some useful tunnelling publications</dc:title>
</cp:coreProperties>
</file>